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 по предоставлению и оформлению материалов на ОМО и ОО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атериал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ля заочного выступ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идео занятия, мастер-класса + приложение конспекта ОД (см. Прикрепленный документ «План-конспект ОД») и/или статьи для публ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еопрезентация опыта работы и других форм деятельности + приложение конспекта и/или статьи для публ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ля очного выступления предоставление материалов ответственному ДО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спект ОД, мастер-класса (см. Приложение 1), опыта работы и/или статьи для публ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зентация к выступ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единых требований к написанию и оформлению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методической грамотности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План-конспект мастер-класс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color w:val="1A1A1A"/>
          <w:sz w:val="27"/>
          <w:szCs w:val="27"/>
        </w:rPr>
      </w:pPr>
      <w:r>
        <w:rPr>
          <w:rFonts w:cs="Helvetica" w:ascii="Helvetica" w:hAnsi="Helvetica"/>
          <w:b/>
          <w:color w:val="1A1A1A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Титульны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верху титульного листа указывается (Times New Roman 12) полное название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осередине листа надпись (Times New Roman 16): План-конспект мастер-класса название «….» для …..(кого? Категория слуша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Ниже названия конспекта справа указывается (Times New Roman 14) фамилия, инициалы автора и его должность, группа (Автор: ФИО, воспитатель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низу титульного листа, посередине пишется (Times New Roman 12) населенный пункт и год, когда написан консп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Следующий ли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1. Цель 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Они должны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- реалистичны и достижи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- конкретны, понятны и недвусмысленно сформулиров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- полные по содержанию (необходимо так задать характеристики результата, чтобы можно было проверить, достигнута цель или н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-  иметь временную определ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-  мотивировать в необходим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Цель – всегда одна, это конечный результат, то к чему мы стрем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Рекомендуется цель определять существительным от глагола. Цель мы достигаем через решение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Задачи - это то, что требует исполнения, решения, это средство достижения цели. Они должны носить триединый характер, т.е. включать познавательную, развивающую, воспитывающую направленность. При этом самих задач может быть более тре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Опорные слова для постановки задач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- Содействовать (развитию, воспитанию, формированию, накоплению, обогащению, актуализации, запоминанию …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- Способствовать (развитию, воспитанию, формированию, накоплению, обогащению…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- Создавать условия для (развития, воспитания, формирования, накопления, обогащения…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Стимулировать желание (например, отражать свои впечатления в рисунках)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Формулировки задач должно обязательно начинаться с глагола в неопределенной форме: создавать, укреплять, воспитывать, осуществлять и т.п.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Каждая новая задача пишется с новой ст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2. Формы организации деятельности (работа по подгруппам, в парах, совместная деятельность, самостоятельной деятельности (если она запланирован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3. Материалы и оборудование: перечисляется, какое оборудование будет использовано (магнитофон, фланелеграф, мольберт, настенная или интерактивная доска, кубы, подставки и т.д.). Описывая раздаточный материал, обязательно перечисляется, какой берется материал с указанием размера и кол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4. Ожидаемый результа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Структура конспекта мастер-клас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I. Теоретическая часть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II. Практическая ча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III. Заключительная часть и рефлекс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5. Ход мастер-класса прописывается подробно в произвольной форме с сохранением структуры консп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Mincho" w:cs="FreeSans;MS Mincho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49:00Z</dcterms:created>
  <dc:creator>Методисты</dc:creator>
  <dc:description/>
  <cp:keywords/>
  <dc:language>en-US</dc:language>
  <cp:lastModifiedBy>Admin</cp:lastModifiedBy>
  <dcterms:modified xsi:type="dcterms:W3CDTF">2023-10-24T06:23:00Z</dcterms:modified>
  <cp:revision>5</cp:revision>
  <dc:subject/>
  <dc:title/>
</cp:coreProperties>
</file>