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Наименование учреж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лан-конспект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Магазин игрушек» по образовательной области «Речевое развитие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в средней группе общеразвивающей направленности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________________,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оспитатель 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название ДОО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Кировский, 202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ема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-62" w:hanging="0"/>
        <w:jc w:val="both"/>
        <w:rPr/>
      </w:pPr>
      <w:r>
        <w:rPr>
          <w:i/>
        </w:rPr>
        <w:t>Интеграция образовательных областей:</w:t>
      </w:r>
      <w:r>
        <w:rPr/>
        <w:t xml:space="preserve">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и: </w:t>
      </w:r>
      <w:r>
        <w:rPr>
          <w:i/>
          <w:highlight w:val="yellow"/>
        </w:rPr>
        <w:t>Выбираются образовательные области и прописываются задачи по выбранной области</w:t>
      </w:r>
    </w:p>
    <w:p>
      <w:pPr>
        <w:pStyle w:val="Normal"/>
        <w:shd w:fill="FFFFFF" w:val="clear"/>
        <w:rPr>
          <w:u w:val="single"/>
        </w:rPr>
      </w:pPr>
      <w:r>
        <w:rPr>
          <w:spacing w:val="1"/>
        </w:rPr>
        <w:t xml:space="preserve">1) …. </w:t>
      </w:r>
      <w:r>
        <w:rPr/>
        <w:t>(«Речевое  развитие»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>2) …. («Познавательное  развитие»)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3) ….(«Физическое развитие»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) …. («Социально-коммуникативное развитие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)…. («Физическое развитие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етоды и приемы: </w:t>
      </w:r>
      <w:r>
        <w:rPr/>
        <w:t xml:space="preserve"> </w:t>
      </w:r>
      <w:r>
        <w:rPr>
          <w:i/>
          <w:highlight w:val="yellow"/>
        </w:rPr>
        <w:t>Перечислить</w:t>
      </w:r>
    </w:p>
    <w:p>
      <w:pPr>
        <w:pStyle w:val="Normal"/>
        <w:rPr/>
      </w:pPr>
      <w:r>
        <w:rPr/>
        <w:t>Практические -  …</w:t>
      </w:r>
    </w:p>
    <w:p>
      <w:pPr>
        <w:pStyle w:val="Normal"/>
        <w:rPr/>
      </w:pPr>
      <w:r>
        <w:rPr/>
        <w:t>Словесные – ….</w:t>
      </w:r>
    </w:p>
    <w:p>
      <w:pPr>
        <w:pStyle w:val="Normal"/>
        <w:rPr/>
      </w:pPr>
      <w:r>
        <w:rPr/>
        <w:t>Наглядные -  ….</w:t>
      </w:r>
    </w:p>
    <w:p>
      <w:pPr>
        <w:pStyle w:val="Normal"/>
        <w:ind w:left="1416" w:firstLine="708"/>
        <w:rPr/>
      </w:pPr>
      <w:r>
        <w:rPr/>
      </w:r>
    </w:p>
    <w:p>
      <w:pPr>
        <w:pStyle w:val="Style14"/>
        <w:spacing w:before="0" w:after="0"/>
        <w:rPr/>
      </w:pPr>
      <w:r>
        <w:rPr>
          <w:i/>
        </w:rPr>
        <w:t xml:space="preserve">Материалы и оборудование: </w:t>
      </w:r>
      <w:r>
        <w:rPr>
          <w:i/>
          <w:highlight w:val="yellow"/>
        </w:rPr>
        <w:t>Перечислить</w:t>
      </w:r>
    </w:p>
    <w:p>
      <w:pPr>
        <w:pStyle w:val="Style14"/>
        <w:spacing w:before="0" w:after="0"/>
        <w:rPr>
          <w:i/>
          <w:i/>
          <w:iCs/>
          <w:spacing w:val="7"/>
        </w:rPr>
      </w:pPr>
      <w:r>
        <w:rPr/>
        <w:t>…</w:t>
      </w:r>
      <w:r>
        <w:rPr/>
        <w:t>.</w:t>
      </w:r>
    </w:p>
    <w:p>
      <w:pPr>
        <w:pStyle w:val="Normal"/>
        <w:rPr>
          <w:i/>
          <w:i/>
          <w:iCs/>
          <w:spacing w:val="7"/>
        </w:rPr>
      </w:pPr>
      <w:r>
        <w:rPr>
          <w:i/>
          <w:iCs/>
          <w:spacing w:val="7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Из таблицы выбрать необходимые для ОД  формы организации взаимодейств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0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подвижные игры, народные подвижные игры, игровые упражнения, двигательные паузы, спортивные пробежки, соревнования и праздники, эстафеты, физминутки, образовательная деятельность в спортзале на воздухе.</w:t>
            </w:r>
          </w:p>
        </w:tc>
      </w:tr>
      <w:tr>
        <w:trPr>
          <w:trHeight w:val="2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, игры с правилами (дидактические, подвижные, народные), творческие игры (сюжетные, сюжетно-ролевые, театрализованные, конструктивные) игр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экскурсии, решение проблемных ситуаций, экспериментирование, коллекционирование, моделирование, познавательно-исследовательские проек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ечевые  ситуации, составление рассказов и сказок, творческие пересказы, составление и  отгадывание загадок, словесные игры, настольно-печатные игры с правилами, сюжетные игры, ситуативные разговоры, речевые тренинги, вопрос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исполнение, игра на детских музыкальных инструментах, ритмика и танцы, музыкальные импровизации, музыкально-дидактические игры, подвижные игры с музыкальным сопровождением, инсценировки, драматизации, образовательная деятельность в музыкальном зал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, рисование, лепка, творческие проекты, деятельность в изостудии, мастерские по изготовлению предметов детского творч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, чтение, обсуждение, разучивание, инсценирование произведений, игры-драматизации, театрализованные игры, различные виды театра (теневой, бибабо, пальчиковый, др.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ов, конструктивные игры, моделировани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помещении и на улиц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Самообслуживани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я ( индивидуальные и подгрупповые), дежурства, практико-ориентированные индивидуальные и коллективные проекты, совместный (коллективный) действия, дежурство, задания, реализация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Выбрать виды детской деятельности в соответствии с возрастом и решаемыми задачами. Виды детской деятельности см. ФГОС ДО (с изменениями 2023 г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Виды детской деятельности в соответствии с ФГОС дошкольного образован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анний возраст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(1 год - 3 год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й возраст (3 года - 8 лет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метная деятельность (орудийно-предметные действия - ест ложкой, пьет из кружки и другое);</w:t>
              <w:br/>
              <w:t>экспериментирование с материалами и веществами (песок, вода, тесто);</w:t>
              <w:br/>
              <w:t xml:space="preserve">ситуативно-деловое общение со взрослым и эмоционально-практическое со сверстниками под руководством взрослого; двигательная деятельность (основные движения, общеразвивающие упражнения, простые подвижные игры); </w:t>
            </w:r>
          </w:p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(отобразительная, сюжетно-отобразительная, игры с дидактическими игрушками);</w:t>
              <w:br/>
              <w:t>речевая (понимание речи взрослого, слушание и понимание стихов, активная речь);</w:t>
              <w:br/>
              <w:t>изобразительная деятельность (рисование, лепка) и конструирование из мелкого и крупного строительного материала; самообслуживание и элементарные трудовые действия (убирает игрушки, подметает веником, поливает цветы из лейки и другое);</w:t>
              <w:br/>
              <w:t>музыкальная деятельность (слушание музыки и исполнительство, музыкально-ритмические движения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ая деятельность (сюжетно-ролевая, театрализованная, режиссерская, строительно-конструктивная, дидактическая, подвижная и другое)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ение со взрослым (ситуативно-деловое, внеситуативно-познавательное, внеситуативно-личностное) и сверстниками (ситуативно-деловое, внеситуативно-деловое)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ая (слушание речи взрослого и  сверстников, активная диалогическая и монологическая речь)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знавательно-исследовательская деятельность и  экспериментир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зобразительная деятельность (рисование, лепка, аппликация) и конструирование из разных материалов по образцу, условию и замыслу ребенка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ая (основные виды движений, общеразвивающие и спортивные упражнения, подвижные и элементы спортивных игр и другое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лементарная трудовая деятельность (самообслуживание, хозяйственно-бытовой труд, труд в природе, ручной труд);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льн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75"/>
        <w:gridCol w:w="2061"/>
        <w:gridCol w:w="1952"/>
        <w:gridCol w:w="189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занятия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</w:rPr>
              <w:t>(с обозначением обр. област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</w:rPr>
              <w:t>Деятельность педаго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н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тивационно-организационны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формулируются задачи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</w:rPr>
              <w:t>форма «…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 формулируются результаты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ействия воспитателя</w:t>
            </w:r>
            <w:r>
              <w:rPr>
                <w:b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</w:rPr>
              <w:t>форма «…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ировка в соответствии с поставленной задачей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ействия воспитателя</w:t>
            </w:r>
            <w:r>
              <w:rPr>
                <w:b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ключительны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формулируются задачи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</w:rPr>
              <w:t>форма «…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формулируются результаты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ействия воспит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мер оформ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11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за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 с обозначением обр.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тивационно-организацион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ситуация «Звонок от Незнай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ь «разговаривает по телефону». Сообщает, что Незнайка приглашает на день рождения. Предлагает угадать, как называется магазин, в котором они будут выбирать пода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шают, принимают приглашение Незнайки. Рассматривают слайд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умении определять букву в слове и подбирать слова на эту букву по тематике «Игрушки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гра «Магазин игруше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ю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последнюю букву в слове и называют слово на эту букву.</w:t>
            </w:r>
          </w:p>
        </w:tc>
      </w:tr>
      <w:tr>
        <w:trPr>
          <w:trHeight w:val="5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глашает в магазин «Игрушки», предлагает детям найти игрушки на полк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Анализируют, определяют первую и последнюю букву в слове. Называют игруш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 словарный запас детей прилагательными, обозначающими признаки предмета (формы, величины, цветовых оттенко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идактическая  игра «Угада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лагает разделиться на пары  и поиграть в игру "Угадай-ка" (описание игрушек детьми с помощью плана-схемы). Побуждает детей к активизации речев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лятся на пары (один ребенок продавец, другой покупатель). Проговаривают скороговорку. Составляют рассказ об игрушке по схе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адывают игрушку по опис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в речи прилагательные, обозначающие признаки предмета (формы, величины, цветовых оттенков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зминутка  «Игрушки танцую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гласовывать движения с музыкой</w:t>
            </w:r>
          </w:p>
        </w:tc>
      </w:tr>
      <w:tr>
        <w:trPr>
          <w:trHeight w:val="8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детям    выполнить движения  под музыку. Включает музыкальное сопров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полняют под музыку движения, имитирующие танец игруш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гровая ситуация «Возвра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лагает возвратиться в детский сад, произнеся волшебные слова. Спрашивает, что нового узнали? Что понравилос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ют на вопросы воспитателя полными предло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56:00Z</dcterms:created>
  <dc:creator>Техническая служба</dc:creator>
  <dc:description/>
  <cp:keywords/>
  <dc:language>en-US</dc:language>
  <cp:lastModifiedBy>User</cp:lastModifiedBy>
  <cp:lastPrinted>2016-01-25T10:29:00Z</cp:lastPrinted>
  <dcterms:modified xsi:type="dcterms:W3CDTF">2023-10-24T12:17:00Z</dcterms:modified>
  <cp:revision>5</cp:revision>
  <dc:subject/>
  <dc:title/>
</cp:coreProperties>
</file>